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团组受理号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请</w:t>
      </w:r>
      <w:r>
        <w:rPr>
          <w:b/>
          <w:color w:val="000000"/>
          <w:sz w:val="36"/>
          <w:szCs w:val="36"/>
        </w:rPr>
        <w:t>APEC</w:t>
      </w:r>
      <w:r>
        <w:rPr>
          <w:b/>
          <w:color w:val="000000"/>
          <w:sz w:val="36"/>
          <w:szCs w:val="36"/>
        </w:rPr>
        <w:t>商务旅行卡事项表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102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、报送单位名称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: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联系人：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（市州外办∕主管部门）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送材料文号：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票单位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4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申办企业信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办企业名称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办企业性质：国有企业□   三资企业□     民营企业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从事行业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访目的：</w:t>
            </w:r>
          </w:p>
        </w:tc>
      </w:tr>
      <w:tr>
        <w:trPr>
          <w:trHeight w:val="141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申办企业联系人信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人姓名：                              联系电话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地址：                                传真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邮箱：</w:t>
            </w:r>
          </w:p>
        </w:tc>
      </w:tr>
      <w:tr>
        <w:trPr>
          <w:trHeight w:val="112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申办人员信息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领队姓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办人数：</w:t>
            </w:r>
          </w:p>
        </w:tc>
      </w:tr>
      <w:tr>
        <w:trPr>
          <w:trHeight w:val="310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申办企业公章及负责人签署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签署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签署人职务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办企业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   月      日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、报送单位公章及负责人签署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签署人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签署人职务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送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月      日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</w:t>
      </w:r>
      <w:r>
        <w:rPr>
          <w:b/>
          <w:color w:val="000000"/>
          <w:sz w:val="32"/>
          <w:szCs w:val="32"/>
        </w:rPr>
        <w:t>以下信息由省外办填写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551"/>
        <w:gridCol w:w="2375"/>
      </w:tblGrid>
      <w:tr>
        <w:trPr>
          <w:trHeight w:val="29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省外办材料受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案人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月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缴费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申办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服务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卡发放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放人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45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APEC</w:t>
            </w:r>
            <w:r>
              <w:rPr>
                <w:color w:val="000000"/>
                <w:szCs w:val="21"/>
              </w:rPr>
              <w:t>卡签收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收人：</w:t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申办人员基本信息附后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申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办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员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本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信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息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32"/>
        <w:gridCol w:w="1940"/>
        <w:gridCol w:w="4088"/>
        <w:gridCol w:w="1562"/>
      </w:tblGrid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和地点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周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984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咸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湖北联乐集团嘉鱼县富民对外贸易有限公司总经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EJ3489941</w:t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54:00Z</dcterms:created>
  <dc:creator>admin</dc:creator>
  <dc:description/>
  <dc:language>en-US</dc:language>
  <cp:lastModifiedBy>guest</cp:lastModifiedBy>
  <cp:lastPrinted>2017-09-14T18:08:00Z</cp:lastPrinted>
  <dcterms:modified xsi:type="dcterms:W3CDTF">2022-10-08T14:57:33Z</dcterms:modified>
  <cp:revision>76</cp:revision>
  <dc:subject/>
  <dc:title>团组档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